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URANCE QUALITE APPLIQUE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 87 08 U31 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2 juillet 2023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SSURANCE QUALITE APPLIQU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'étudian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cquérir les notions de base essentielles à la compréhension des normes de qualité dans le cadre des domaines de la recherche, du développement ou de la production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inscrire dans une démarche de respect des règlementation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cquérir les bonnes pratiques de laboratoire de recherche, de développement ou de p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trike/>
          <w:spacing w:val="-3"/>
          <w:sz w:val="22"/>
          <w:szCs w:val="22"/>
        </w:rPr>
      </w:pPr>
      <w:r>
        <w:rPr>
          <w:rFonts w:cs="Times New Roman" w:ascii="Times New Roman" w:hAnsi="Times New Roman"/>
          <w:strike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 CAPACITES PREALABLES REQUISES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270" w:firstLine="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 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« Mathématiques et statistique appliquées au secteur technique »,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à partir d’une application du domaine technique, en utilisant, s’il échet, des logiciels dédicacés mettant en évidence des concepts mathématiqu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un système d’équations à plus de 2 inconnu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culer des dérivées de fonctions simples et interpréter les résultats dans des applications concrètes 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une intégrale simple et en interpréter le résultat (p.ex. : aire, volume, valeur moyenne, valeur efficace …)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des triangles quelconques par le calcul trigonométriqu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es effectifs, les fréquences, les fréquences cumulées, la moyenne et l’écart-type relatifs à une distribution discontinue à une dimension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Titre pouvant en tenir lieu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pacing w:before="0" w:after="120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testation de réussite de l’unité d’enseignement </w:t>
      </w:r>
      <w:r>
        <w:rPr>
          <w:rFonts w:cs="Times New Roman" w:ascii="Times New Roman" w:hAnsi="Times New Roman"/>
          <w:b/>
          <w:sz w:val="22"/>
          <w:szCs w:val="22"/>
        </w:rPr>
        <w:t>« Mathématiques et statistiques appliquées au secteur technique </w:t>
      </w:r>
      <w:r>
        <w:rPr>
          <w:rFonts w:cs="Times New Roman" w:ascii="Times New Roman" w:hAnsi="Times New Roman"/>
          <w:sz w:val="22"/>
          <w:szCs w:val="22"/>
        </w:rPr>
        <w:t>», code n° 01 22 24 U31 D2, classée dans l’enseignement supérieur de type court.</w:t>
      </w:r>
      <w:r>
        <w:br w:type="page"/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/>
          <w:b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atteindre le seuil de réussite, l'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normes et des certifications qualité en vigueur dans les domaines scientifiques et industriel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appliquer l’outil statistique à des résultats collecté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analyser un ensemble de données et d’interpréter leur (non-) conformité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exploiter les normes en vigueur dans le cadre de la démarche qualité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planifier et de réaliser des procédures de contrôle et de vali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20" w:hanging="43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9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 PROGRAMM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normes et des certifications qualité en vigueu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acquérir les bases nécessaires à la compréhension de la démarche qualité et de son évolution dans le temp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finir le management de la qualité, l’amélioration continue et le contrôle qualit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nterpréter des processus, des procédures et leur utilisation dans les domaines scientifiques et industriel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exploiter le système documentair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recourir aux normes en vigueur dans les laboratoires de recherche, de développement et de production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établir les tableaux de bord et de vérifier les indicateurs qualité et leur rôle dans le management de la qualit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dentifier les risques et anomalies et de comprendre les bases de leur gestion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expliquer et de différencier la métrologie fondamentale et industriell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appliquer les notions de contrôle qualit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identifier les étapes de validation d’un processus, d’une méthode ou d’une série temporell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before="0" w:after="120"/>
        <w:ind w:left="567" w:hanging="283"/>
        <w:jc w:val="both"/>
        <w:rPr>
          <w:rFonts w:ascii="Times New Roman" w:hAnsi="Times New Roman" w:cs="Times New Roman"/>
          <w:strike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préciser le rôle des audits dans la démarche d’assurance qualité.</w:t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trike/>
          <w:spacing w:val="-3"/>
          <w:sz w:val="22"/>
          <w:szCs w:val="22"/>
        </w:rPr>
      </w:pPr>
      <w:r>
        <w:rPr>
          <w:rFonts w:cs="Times New Roman" w:ascii="Times New Roman" w:hAnsi="Times New Roman"/>
          <w:strike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cune recommandation particulière.</w:t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e chargé de cours sera un enseignant </w:t>
      </w:r>
      <w:r>
        <w:rPr>
          <w:rFonts w:cs="Times New Roman" w:ascii="Times New Roman" w:hAnsi="Times New Roman"/>
          <w:sz w:val="22"/>
          <w:szCs w:val="22"/>
        </w:rPr>
        <w:t>ou un expe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right" w:pos="4195" w:leader="none"/>
        </w:tabs>
        <w:spacing w:before="0" w:after="12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right" w:pos="4195" w:leader="none"/>
        </w:tabs>
        <w:spacing w:before="0" w:after="12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</w:t>
      </w:r>
      <w:r>
        <w:rPr>
          <w:rFonts w:cs="Times New Roman" w:ascii="Times New Roman" w:hAnsi="Times New Roman"/>
          <w:b/>
          <w:spacing w:val="-3"/>
          <w:szCs w:val="22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276"/>
        <w:gridCol w:w="2268"/>
      </w:tblGrid>
      <w:tr>
        <w:trPr>
          <w:trHeight w:val="436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27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urance qualité appliqué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01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  <w:tr>
        <w:trPr>
          <w:trHeight w:val="301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’EC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850" w:footer="61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  <w:sz w:val="18"/>
        <w:szCs w:val="18"/>
      </w:rPr>
      <w:t>Assurance qualité appliquée</w:t>
      <w:tab/>
      <w:tab/>
      <w:t xml:space="preserve">Page </w:t>
    </w:r>
    <w:r>
      <w:rPr>
        <w:rFonts w:cs="Times New Roman" w:ascii="Times New Roman" w:hAnsi="Times New Roman"/>
        <w:color w:val="00206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2060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002060"/>
      </w:rPr>
      <w:fldChar w:fldCharType="separate"/>
    </w:r>
    <w:r>
      <w:rPr>
        <w:sz w:val="18"/>
        <w:szCs w:val="18"/>
        <w:rFonts w:cs="Times New Roman" w:ascii="Times New Roman" w:hAnsi="Times New Roman"/>
        <w:color w:val="002060"/>
      </w:rPr>
      <w:t>4</w:t>
    </w:r>
    <w:r>
      <w:rPr>
        <w:sz w:val="18"/>
        <w:szCs w:val="18"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  <w:sz w:val="18"/>
        <w:szCs w:val="18"/>
      </w:rPr>
      <w:t xml:space="preserve"> sur </w:t>
    </w:r>
    <w:r>
      <w:rPr>
        <w:rFonts w:cs="Times New Roman" w:ascii="Times New Roman" w:hAnsi="Times New Roman"/>
        <w:color w:val="00206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002060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color w:val="002060"/>
      </w:rPr>
      <w:fldChar w:fldCharType="separate"/>
    </w:r>
    <w:r>
      <w:rPr>
        <w:sz w:val="18"/>
        <w:szCs w:val="18"/>
        <w:rFonts w:cs="Times New Roman" w:ascii="Times New Roman" w:hAnsi="Times New Roman"/>
        <w:color w:val="002060"/>
      </w:rPr>
      <w:t>4</w:t>
    </w:r>
    <w:r>
      <w:rPr>
        <w:sz w:val="18"/>
        <w:szCs w:val="18"/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lang w:val="fr-FR"/>
    </w:rPr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4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450" w:firstLine="90"/>
    </w:pPr>
    <w:rPr>
      <w:rFonts w:ascii="Times New Roman" w:hAnsi="Times New Roman" w:cs="Times New Roman"/>
      <w:spacing w:val="-3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5:00Z</dcterms:created>
  <dc:creator>NICOLE</dc:creator>
  <dc:description/>
  <cp:keywords/>
  <dc:language>en-US</dc:language>
  <cp:lastModifiedBy>goulet02</cp:lastModifiedBy>
  <cp:lastPrinted>2017-12-21T15:35:00Z</cp:lastPrinted>
  <dcterms:modified xsi:type="dcterms:W3CDTF">2023-08-24T11:50:00Z</dcterms:modified>
  <cp:revision>3</cp:revision>
  <dc:subject/>
  <dc:title>ENSEIGNEMENT DE PROMOTION SOCIALE DE REGIME 1</dc:title>
</cp:coreProperties>
</file>