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5"/>
        <w:rPr>
          <w:i/>
          <w:i/>
        </w:rPr>
      </w:pPr>
      <w:r>
        <w:rPr/>
        <w:t>ENZYMOLOGIE ET TECHNIQUES BIOCHIMIQUE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: 91 31 07 U31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905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2 juillet 2023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254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YMOLOGIE ET TECHNIQUES BIOCHIMIQUES</w:t>
            </w:r>
          </w:p>
          <w:p>
            <w:pPr>
              <w:pStyle w:val="Heading6"/>
              <w:spacing w:before="12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</w:t>
        <w:tab/>
        <w:t xml:space="preserve">FINALITES DE </w:t>
      </w:r>
      <w:r>
        <w:rPr>
          <w:sz w:val="22"/>
          <w:szCs w:val="22"/>
        </w:rPr>
        <w:t>L’UNITE D’ENSEIGNEMENT</w:t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traitcorpsdetexte2"/>
        <w:ind w:left="992" w:hanging="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Cette unité d’enseignement vise à rendre l’étudiant capabl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couvrir les contraintes physiques et chimiques à considérer lors de la mise en œuvre des réactions enzymat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couvrir l’intervention des enzymes dans la régulation du métabolisme cellulaire à travers les propriétés cinétiques de ces catalyseur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couvrir des applications industrielles des réacteurs enzymat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e faire la distinction entre les diverses techniques biochimiques mises en œuvre en amont et en aval d’un processus de production biot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ncevoir les fondements physiques et chimiques des techniques biochimiques utilisées en biotechnologi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couvrir les tests de validation du matériel de filtr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velopper des savoir-faire relatifs à la détermination de constantes cinétiques d’une enzyme michaélienne, la mise en œuvre de techniques de chromatographie et d’électrophorèse.</w:t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ind w:left="425" w:firstLine="568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en éléments de chimie analytique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différentes méthodes d’analyse qualitatives et/ou quantitatives d’un échantill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/>
      </w:pPr>
      <w:r>
        <w:rPr>
          <w:color w:val="000000"/>
          <w:sz w:val="22"/>
          <w:szCs w:val="22"/>
          <w:lang w:val="fr-FR"/>
        </w:rPr>
        <w:t xml:space="preserve">d’exploiter </w:t>
      </w:r>
      <w:r>
        <w:rPr>
          <w:sz w:val="22"/>
          <w:szCs w:val="22"/>
        </w:rPr>
        <w:t>des résultats au départ d’une série de mesures données 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0" w:after="120"/>
        <w:ind w:left="992" w:hanging="0"/>
        <w:jc w:val="both"/>
        <w:rPr/>
      </w:pPr>
      <w:r>
        <w:rPr>
          <w:b/>
          <w:bCs/>
          <w:sz w:val="22"/>
          <w:szCs w:val="22"/>
          <w:lang w:val="fr-FR"/>
        </w:rPr>
        <w:t>en biologie et biochimie</w:t>
      </w:r>
      <w:r>
        <w:rPr>
          <w:b/>
          <w:bCs/>
          <w:sz w:val="22"/>
          <w:szCs w:val="22"/>
        </w:rPr>
        <w:t> </w:t>
      </w:r>
    </w:p>
    <w:p>
      <w:pPr>
        <w:pStyle w:val="2"/>
        <w:tabs>
          <w:tab w:val="clear" w:pos="708"/>
          <w:tab w:val="left" w:pos="284" w:leader="none"/>
        </w:tabs>
        <w:ind w:left="992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relevant du domaine de la biologie et de la biochimie</w:t>
      </w:r>
    </w:p>
    <w:p>
      <w:pPr>
        <w:pStyle w:val="2"/>
        <w:tabs>
          <w:tab w:val="clear" w:pos="708"/>
          <w:tab w:val="left" w:pos="284" w:leader="none"/>
        </w:tabs>
        <w:ind w:left="992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e manière autonome et dans le respect des consignes reçues,</w:t>
      </w:r>
    </w:p>
    <w:p>
      <w:pPr>
        <w:pStyle w:val="2"/>
        <w:tabs>
          <w:tab w:val="clear" w:pos="708"/>
          <w:tab w:val="left" w:pos="284" w:leader="none"/>
        </w:tabs>
        <w:ind w:left="992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tabs>
          <w:tab w:val="clear" w:pos="708"/>
          <w:tab w:val="left" w:pos="284" w:leader="none"/>
        </w:tabs>
        <w:ind w:left="992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tabs>
          <w:tab w:val="clear" w:pos="708"/>
          <w:tab w:val="left" w:pos="284" w:leader="none"/>
        </w:tabs>
        <w:ind w:left="992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ou d’autres ressources documentaires en vue de développer des stratégies de recherche en langue française et étrangère,</w:t>
      </w:r>
    </w:p>
    <w:p>
      <w:pPr>
        <w:pStyle w:val="2"/>
        <w:tabs>
          <w:tab w:val="clear" w:pos="708"/>
          <w:tab w:val="left" w:pos="284" w:leader="none"/>
        </w:tabs>
        <w:ind w:left="992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tabs>
          <w:tab w:val="clear" w:pos="708"/>
          <w:tab w:val="left" w:pos="284" w:leader="none"/>
        </w:tabs>
        <w:spacing w:before="0" w:after="120"/>
        <w:ind w:left="993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des niveaux de structuration de macromolécules biolog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dentifier des matériaux moléculaires et de justifier leur intégration au sein de structures cellulair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rimer le nom, la structure et la fonction de structures cytoplasmiques d’une cellule eucaryot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les modalités de synthèse des acides nucléiques, de protéines, d'acides aminés.</w:t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 xml:space="preserve">Attestation de réussite des unités d’enseignement </w:t>
      </w:r>
      <w:r>
        <w:rPr>
          <w:b/>
          <w:bCs/>
          <w:sz w:val="22"/>
          <w:szCs w:val="22"/>
        </w:rPr>
        <w:t xml:space="preserve">« Eléments de chimie analytique » </w:t>
      </w:r>
      <w:r>
        <w:rPr>
          <w:sz w:val="22"/>
          <w:szCs w:val="22"/>
        </w:rPr>
        <w:t>code N°021220U31D2 et « </w:t>
      </w:r>
      <w:r>
        <w:rPr>
          <w:b/>
          <w:sz w:val="22"/>
          <w:szCs w:val="22"/>
        </w:rPr>
        <w:t>Biologie et biochimie</w:t>
      </w:r>
      <w:r>
        <w:rPr>
          <w:sz w:val="22"/>
          <w:szCs w:val="22"/>
        </w:rPr>
        <w:t> » code N°913101U31D2 de l’enseignement supérieur de type court.</w:t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relevant du domaine de l’enzymologie et des techniques biochimiques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e manière autonome et dans le respect des consignes reçues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ou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commenter des actions de paramètres physico-chimiques sur la qualité d’une réaction enzymat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ésenter les modalités de nomenclature et de classification d’enzym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commenter des applications industrielles valorisant des enzymes dans une production biot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présenter des utilisations de techniques de séparation et de purification de solutions protéiniques, de gérer et d’optimiser leur installation. </w:t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la détermination du degré de maîtrise, </w:t>
      </w:r>
      <w:r>
        <w:rPr>
          <w:sz w:val="22"/>
          <w:szCs w:val="22"/>
        </w:rPr>
        <w:t>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e niveau d’organisation et de dextérité : la capacité d’organisation de l’environnement spatial et matériel propre au soin, la maitrise gestuel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relevant du domaine de l’enzymologie et des techniques biochimiques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consignes reçues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ou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Normal"/>
        <w:spacing w:before="12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nzymologie et techniques biochim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finir les concepts d’enzymes et de cofacteurs enzymatiques, d’établir leur nomenclature  et leur fonctionnement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commenter l’évolution des constantes cinétiques d’une enzyme confrontée à divers types d’effecteurs chimiques (activateurs, inhibiteurs...) et physiques dans le milieu réactionne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couvrir des applications industrielles valorisant des réacteurs enzymatiques (IAA, industries pharmaceutiques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ésenter l’appareillage, le fonctionnement et les opportunités des techniques de filtration,  de centrifugation, de chromatographie, d’électrophorèse…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couvrir l’influence des paramètres physico-chimiques dans une démarche d’extraction ou de concentration de molécules biologiques.</w:t>
      </w:r>
    </w:p>
    <w:p>
      <w:pPr>
        <w:pStyle w:val="Normal"/>
        <w:spacing w:before="120" w:after="12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laboratoire d’enzymologie et techniques biochimiques 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travaillant de manière individuelle ou en équipe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terminer les constantes cinétiques d’une enzyme grâce à des résultats expérimentaux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caractériser l’action de paramètres physico-chimiques sur une catalyse enzymat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réaliser et d’utiliser des techniques de séparation de solutions protéiniques (électrophorèse, chromatographie…) et d’optimiser les paramètres fonctionnels sur base d’interprétations de résultat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terminer la masse moléculaire d’une protéine (chromatographie d’exclusion, électrophorèse, mesure osmotique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réaliser une extraction et une séparation de protéines d’une solution en modifiant des paramètres physico-chim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vérifier les propriétés de solubilité des protéines en fonction du pH, de la température, de la force ionique de la solution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0"/>
        <w:jc w:val="both"/>
        <w:rPr>
          <w:color w:val="0070C0"/>
          <w:sz w:val="22"/>
          <w:szCs w:val="22"/>
          <w:highlight w:val="yellow"/>
        </w:rPr>
      </w:pPr>
      <w:r>
        <w:rPr>
          <w:color w:val="0070C0"/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  <w:t>chargé(S) de cours</w:t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Texte"/>
        <w:numPr>
          <w:ilvl w:val="0"/>
          <w:numId w:val="0"/>
        </w:numPr>
        <w:tabs>
          <w:tab w:val="clear" w:pos="708"/>
          <w:tab w:val="left" w:pos="426" w:leader="none"/>
          <w:tab w:val="right" w:pos="930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sz w:val="22"/>
          <w:szCs w:val="22"/>
          <w:lang w:val="fr-BE" w:eastAsia="fr-FR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u w:val="single"/>
          <w:lang w:val="fr-BE" w:eastAsia="fr-FR"/>
        </w:rPr>
      </w:pPr>
      <w:r>
        <w:rPr>
          <w:rFonts w:cs="Times New Roman"/>
          <w:sz w:val="22"/>
          <w:szCs w:val="22"/>
          <w:u w:val="single"/>
          <w:lang w:val="fr-BE" w:eastAsia="fr-FR"/>
        </w:rPr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e"/>
        <w:numPr>
          <w:ilvl w:val="0"/>
          <w:numId w:val="0"/>
        </w:numPr>
        <w:tabs>
          <w:tab w:val="clear" w:pos="708"/>
          <w:tab w:val="left" w:pos="426" w:leader="none"/>
          <w:tab w:val="right" w:pos="930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sz w:val="22"/>
          <w:szCs w:val="22"/>
          <w:lang w:val="fr-BE" w:eastAsia="fr-FR"/>
        </w:rPr>
        <w:t>Au laboratoire, il est recommandé de ne pas organiser de groupes comportant plus de deux étudiants par poste de travail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u w:val="single"/>
          <w:lang w:val="fr-BE" w:eastAsia="fr-FR"/>
        </w:rPr>
      </w:pPr>
      <w:r>
        <w:rPr>
          <w:rFonts w:cs="Times New Roman"/>
          <w:sz w:val="22"/>
          <w:szCs w:val="22"/>
          <w:u w:val="single"/>
          <w:lang w:val="fr-BE"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7.</w:t>
        <w:tab/>
      </w:r>
      <w:r>
        <w:rPr>
          <w:b/>
          <w:caps/>
          <w:sz w:val="22"/>
          <w:szCs w:val="22"/>
        </w:rPr>
        <w:t>Horaire minimum de l'unité d’enseignement</w:t>
      </w:r>
    </w:p>
    <w:p>
      <w:pPr>
        <w:pStyle w:val="Normal"/>
        <w:ind w:right="-1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418"/>
        <w:gridCol w:w="1134"/>
        <w:gridCol w:w="2126"/>
      </w:tblGrid>
      <w:tr>
        <w:trPr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ymologie et techniques biochim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’enzymologie et techniques biochim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’ECT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Texte"/>
        <w:numPr>
          <w:ilvl w:val="0"/>
          <w:numId w:val="0"/>
        </w:numPr>
        <w:tabs>
          <w:tab w:val="clear" w:pos="708"/>
          <w:tab w:val="left" w:pos="426" w:leader="none"/>
          <w:tab w:val="right" w:pos="930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sz w:val="22"/>
          <w:szCs w:val="22"/>
          <w:lang w:val="fr-BE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4546A"/>
      </w:rPr>
      <w:t>Enzymologie et techniques biochimiques</w:t>
    </w:r>
    <w:r>
      <w:rPr>
        <w:lang w:val="fr-FR"/>
      </w:rPr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eastAsia="SimSun;宋体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ind w:left="284" w:hanging="284"/>
    </w:pPr>
    <w:rPr>
      <w:sz w:val="22"/>
      <w:szCs w:val="22"/>
      <w:lang w:val="fr-FR"/>
    </w:rPr>
  </w:style>
  <w:style w:type="paragraph" w:styleId="TextBodyIndent">
    <w:name w:val="Body Text Indent"/>
    <w:basedOn w:val="Normal"/>
    <w:pPr>
      <w:ind w:left="426" w:hanging="0"/>
    </w:pPr>
    <w:rPr>
      <w:i/>
      <w:iCs/>
      <w:sz w:val="22"/>
    </w:rPr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0:00Z</dcterms:created>
  <dc:creator>Chavagne</dc:creator>
  <dc:description/>
  <cp:keywords/>
  <dc:language>en-US</dc:language>
  <cp:lastModifiedBy>goulet02</cp:lastModifiedBy>
  <cp:lastPrinted>2008-06-26T09:39:00Z</cp:lastPrinted>
  <dcterms:modified xsi:type="dcterms:W3CDTF">2023-08-24T11:54:00Z</dcterms:modified>
  <cp:revision>31</cp:revision>
  <dc:subject/>
  <dc:title>MINISTERE DE LA COMMUNAUTE FRANCAISE</dc:title>
</cp:coreProperties>
</file>