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/>
        </w:rPr>
      </w:pPr>
      <w:r>
        <w:rPr>
          <w:rFonts w:cs="Times New Roman" w:ascii="Times New Roman" w:hAnsi="Times New Roman"/>
          <w:b/>
          <w:sz w:val="28"/>
          <w:lang w:val="fr-BE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MIE GENER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2 12 02 U31 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00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2 juillet 2023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IMIE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before="0" w:after="24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'étudian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cquérir la compréhension des notions, principes, lois, concepts de base de la chimie, ainsi que les terminologies, conventions, symboles et modèles... et de les utilise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erpréter les phénomènes chimiques étudié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48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cquérir les techniques de base nécessaires au travail de laboratoire de chim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 CAPACITES PREALABLES REQUISES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Capacités</w:t>
      </w:r>
    </w:p>
    <w:p>
      <w:pPr>
        <w:pStyle w:val="Normal"/>
        <w:spacing w:before="0" w:after="120"/>
        <w:ind w:left="360" w:right="-876" w:firstLine="34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 mathématiques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spacing w:before="0" w:after="120"/>
        <w:ind w:left="709" w:right="-87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 degré de l'Enseignement secondaire supérieur de transition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771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771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771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771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spacing w:before="0" w:after="120"/>
        <w:ind w:left="360" w:right="-876" w:firstLine="34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24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ire un message structuré qui exprime un avis, une prise de position devant un fait, un événement... (des documents d’informations pouvant être mis à sa disposition)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 pouvant en tenir lieu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 d'Enseignement Secondaire Supérieur (C.E.S.S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atteindre le seuil de réussite, l'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chimie général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e composés minéraux simples et dans le respect des consignes reçu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</w:rPr>
        <w:t>d’identifier des fonctions minérales principal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stinguer des réactions d’oxydo-réduction (ou redox) des autres mécanismes de réaction (non redox) et d’équilibrer les équations de ces réaction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’expliciter des notions relatives à la structure de la matiè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es principales formules mathématiques en vigueur en chimie à la résolution des problèmes qualitatifs et quantitatifs relatifs aux différents types de réactions en chimie généra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puler les différents produits et utiliser la verrerie courante des laboratoires de chimie dans le respect des consignes de sécurité en vigue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Pour la détermination du degré de maîtrise, </w:t>
      </w:r>
      <w:r>
        <w:rPr>
          <w:rFonts w:cs="Times New Roman" w:ascii="Times New Roman" w:hAnsi="Times New Roman"/>
          <w:spacing w:val="-3"/>
          <w:sz w:val="22"/>
          <w:szCs w:val="22"/>
        </w:rPr>
        <w:t>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organisation et de dextérité : la capacité d’organisation de l’environnement spatial et matériel propre au soin, la maitrise gestuel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4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0" w:after="48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8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8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8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8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 PROGRAMME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chimie général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e composés minéraux simples et dans le respect des consignes reçue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Chimie généra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cquérir les bases nécessaires à l’étude de la chimi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crire et de définir les atomes et des molécul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tailler la structure des atomes, la structure et les propriétés des noyaux stables et instabl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finir et d’identifier les liaisons chimiques et les fonctions en chimie minéra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istinguer les différents types de réaction chim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équilibrer les équations chimiques (d’oxydo-réduction…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ppliquer les concepts relatifs aux aspects quantitatifs aux réactions chim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les principes de base de la thermodynamique et de la cinétique chim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finir les caractéristiques des solutions aqueuses d'acides, de bases et de sel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finir les réactions de précipitation et leur solubilité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true"/>
        <w:spacing w:before="0" w:after="240"/>
        <w:ind w:left="1117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résenter les principes de la chimie verte et durable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Laboratoire de chimie générale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especter les principes de fonctionnement d’un laboratoi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les propriétés de base des substances minéral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utiliser des notions de thermodynamique et de cinétique chim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utiliser des notions d’oxydo-réduction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et quantifier des ion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les réactions de complexation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aractériser des solutions aqueuses d'acides, de bases et de sel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aractériser les réactions de précipitation et leur solubilité.</w:t>
      </w:r>
    </w:p>
    <w:p>
      <w:pPr>
        <w:pStyle w:val="TextBodyIndent"/>
        <w:numPr>
          <w:ilvl w:val="0"/>
          <w:numId w:val="0"/>
        </w:numPr>
        <w:tabs>
          <w:tab w:val="left" w:pos="-720" w:leader="none"/>
          <w:tab w:val="left" w:pos="1134" w:leader="none"/>
        </w:tabs>
        <w:spacing w:before="0" w:after="120"/>
        <w:ind w:left="113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’activité d’enseignement de « Laboratoire de chimie générale », il est recommandé de ne pas dépasser deux étudiants par poste de travail. </w:t>
      </w:r>
    </w:p>
    <w:p>
      <w:pPr>
        <w:pStyle w:val="2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2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 chargé de cours sera un enseignant </w:t>
      </w:r>
      <w:r>
        <w:rPr>
          <w:rFonts w:cs="Times New Roman" w:ascii="Times New Roman" w:hAnsi="Times New Roman"/>
          <w:sz w:val="22"/>
          <w:szCs w:val="22"/>
        </w:rPr>
        <w:t>ou un expe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right" w:pos="4195" w:leader="none"/>
        </w:tabs>
        <w:spacing w:before="0" w:after="12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701"/>
        <w:gridCol w:w="2268"/>
      </w:tblGrid>
      <w:tr>
        <w:trPr>
          <w:trHeight w:val="436" w:hRule="atLeast"/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mie génér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Laboratoire de chimi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  <w:cantSplit w:val="true"/>
        </w:trPr>
        <w:tc>
          <w:tcPr>
            <w:tcW w:w="7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</w:tr>
      <w:tr>
        <w:trPr>
          <w:trHeight w:val="301" w:hRule="atLeast"/>
          <w:cantSplit w:val="true"/>
        </w:trPr>
        <w:tc>
          <w:tcPr>
            <w:tcW w:w="7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’EC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906" w:footer="616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  <w:sz w:val="18"/>
        <w:szCs w:val="18"/>
      </w:rPr>
      <w:t>Chimie générale</w:t>
      <w:tab/>
      <w:tab/>
      <w:t xml:space="preserve">Page </w:t>
    </w:r>
    <w:r>
      <w:rPr>
        <w:rFonts w:cs="Times New Roman" w:ascii="Times New Roman" w:hAnsi="Times New Roman"/>
        <w:color w:val="00206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2060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002060"/>
      </w:rPr>
      <w:fldChar w:fldCharType="separate"/>
    </w:r>
    <w:r>
      <w:rPr>
        <w:sz w:val="18"/>
        <w:szCs w:val="18"/>
        <w:rFonts w:cs="Times New Roman" w:ascii="Times New Roman" w:hAnsi="Times New Roman"/>
        <w:color w:val="002060"/>
      </w:rPr>
      <w:t>5</w:t>
    </w:r>
    <w:r>
      <w:rPr>
        <w:sz w:val="18"/>
        <w:szCs w:val="18"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  <w:sz w:val="18"/>
        <w:szCs w:val="18"/>
      </w:rPr>
      <w:t xml:space="preserve"> sur </w:t>
    </w:r>
    <w:r>
      <w:rPr>
        <w:rFonts w:cs="Times New Roman" w:ascii="Times New Roman" w:hAnsi="Times New Roman"/>
        <w:color w:val="00206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2060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color w:val="002060"/>
      </w:rPr>
      <w:fldChar w:fldCharType="separate"/>
    </w:r>
    <w:r>
      <w:rPr>
        <w:sz w:val="18"/>
        <w:szCs w:val="18"/>
        <w:rFonts w:cs="Times New Roman" w:ascii="Times New Roman" w:hAnsi="Times New Roman"/>
        <w:color w:val="002060"/>
      </w:rPr>
      <w:t>5</w:t>
    </w:r>
    <w:r>
      <w:rPr>
        <w:sz w:val="18"/>
        <w:szCs w:val="18"/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  <w:lang w:val="fr-FR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  <w:lang w:val="fr-FR"/>
    </w:rPr>
  </w:style>
  <w:style w:type="character" w:styleId="Adressedifficulte">
    <w:name w:val="adressedifficulte"/>
    <w:qFormat/>
    <w:rPr/>
  </w:style>
  <w:style w:type="character" w:styleId="EntteCar">
    <w:name w:val="En-têt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6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initiondifficulte">
    <w:name w:val="definitiondifficul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BE"/>
    </w:rPr>
  </w:style>
  <w:style w:type="paragraph" w:styleId="Numdifficulte">
    <w:name w:val="numdifficul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7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23-08-24T11:46:00Z</dcterms:modified>
  <cp:revision>45</cp:revision>
  <dc:subject/>
  <dc:title>ENSEIGNEMENT DE PROMOTION SOCIALE DE REGIME 1</dc:title>
</cp:coreProperties>
</file>