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9"/>
        <w:gridCol w:w="1416"/>
        <w:gridCol w:w="1132"/>
        <w:gridCol w:w="1985"/>
        <w:gridCol w:w="155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utumn" w:hAnsi="Autumn" w:cs="Autumn"/>
                <w:b/>
                <w:b/>
                <w:u w:val="single"/>
              </w:rPr>
            </w:pPr>
            <w:r>
              <w:rPr>
                <w:rFonts w:cs="Autumn" w:ascii="Autumn" w:hAnsi="Autumn"/>
                <w:b/>
                <w:u w:val="single"/>
              </w:rPr>
              <w:t>Section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utumn" w:hAnsi="Autumn" w:cs="Autumn"/>
                <w:b/>
                <w:b/>
                <w:u w:val="single"/>
              </w:rPr>
            </w:pPr>
            <w:r>
              <w:rPr>
                <w:rFonts w:cs="Autumn" w:ascii="Autumn" w:hAnsi="Autumn"/>
                <w:b/>
                <w:u w:val="single"/>
              </w:rPr>
              <w:t>Horaires prévus</w:t>
            </w:r>
          </w:p>
          <w:p>
            <w:pPr>
              <w:pStyle w:val="Normal"/>
              <w:spacing w:lineRule="auto" w:line="120"/>
              <w:jc w:val="center"/>
              <w:rPr>
                <w:rFonts w:ascii="Autumn" w:hAnsi="Autumn" w:cs="Autumn"/>
                <w:b/>
                <w:b/>
                <w:u w:val="single"/>
              </w:rPr>
            </w:pPr>
            <w:r>
              <w:rPr>
                <w:rFonts w:cs="Autumn" w:ascii="Autumn" w:hAnsi="Autumn"/>
                <w:b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utumn" w:hAnsi="Autumn" w:cs="Autumn"/>
                <w:b/>
                <w:b/>
                <w:u w:val="single"/>
              </w:rPr>
            </w:pPr>
            <w:r>
              <w:rPr>
                <w:rFonts w:cs="Autumn" w:ascii="Autumn" w:hAnsi="Autumn"/>
                <w:b/>
                <w:u w:val="single"/>
              </w:rPr>
              <w:t>Périod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utumn" w:hAnsi="Autumn" w:cs="Autumn"/>
                <w:b/>
                <w:b/>
                <w:u w:val="single"/>
              </w:rPr>
            </w:pPr>
            <w:r>
              <w:rPr>
                <w:rFonts w:cs="Autumn" w:ascii="Autumn" w:hAnsi="Autumn"/>
                <w:b/>
                <w:u w:val="single"/>
              </w:rPr>
              <w:t>Titulai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utumn" w:hAnsi="Autumn" w:cs="Autumn"/>
                <w:b/>
                <w:b/>
                <w:u w:val="single"/>
              </w:rPr>
            </w:pPr>
            <w:r>
              <w:rPr>
                <w:rFonts w:cs="Autumn" w:ascii="Autumn" w:hAnsi="Autumn"/>
                <w:b/>
                <w:u w:val="single"/>
              </w:rPr>
              <w:t>Remarque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billement dames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ière</w:t>
            </w:r>
            <w:r>
              <w:rPr>
                <w:b/>
                <w:sz w:val="18"/>
                <w:szCs w:val="18"/>
              </w:rPr>
              <w:t xml:space="preserve"> année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mardis (tous les 15 jours) 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ercredis de 17h00 à 21h1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 au 25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billement dames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ième</w:t>
            </w:r>
            <w:r>
              <w:rPr>
                <w:b/>
                <w:sz w:val="18"/>
                <w:szCs w:val="18"/>
              </w:rPr>
              <w:t xml:space="preserve"> anné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mardis (tous les 15 jours) 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eudis de 17h00 à 21h1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 au 26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lement: Manteau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Les lundis de 15h10 à 21h0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/08 au 30/06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BRAND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ture zéro déchet d’objets de la vie quotidienn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ardis (tous les 15 jours) de 09h00 à 12h20 et de 13h00 à 15h3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 au 17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umes de théâtre et de folklor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s mardis de 08h45 à 12h05 et de 12h35 à 15h3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 au 10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BRAND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fection de chapeaux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ière</w:t>
            </w:r>
            <w:r>
              <w:rPr>
                <w:b/>
                <w:sz w:val="18"/>
                <w:szCs w:val="18"/>
              </w:rPr>
              <w:t xml:space="preserve"> anné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s lundis de 13h00 à 15h0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/09 au 23/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PIET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fection de chapeaux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ième</w:t>
            </w:r>
            <w:r>
              <w:rPr>
                <w:b/>
                <w:sz w:val="18"/>
                <w:szCs w:val="18"/>
              </w:rPr>
              <w:t xml:space="preserve"> anné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undis de 09h30 à 11h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 au 23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PIET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ction de chapeaux et de sac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ardis de 09h30 à 11h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 au 03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PIET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billement du logis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ième</w:t>
            </w:r>
            <w:r>
              <w:rPr>
                <w:b/>
                <w:sz w:val="18"/>
                <w:szCs w:val="18"/>
              </w:rPr>
              <w:t xml:space="preserve"> anné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undis de 09h00 à 12h20 et de 12h50 à 16h1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 au 16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billement du logis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ième</w:t>
            </w:r>
            <w:r>
              <w:rPr>
                <w:b/>
                <w:sz w:val="18"/>
                <w:szCs w:val="18"/>
              </w:rPr>
              <w:t xml:space="preserve"> anné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s mercredis (tous les 15 jours) et les lundis de 16h30 à 20h4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/09 au 30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euristerie : initiation à l’art floral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eudis de 17h50 à 20h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/09 au 12/06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MOUREA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euristerie : Compositions de bouquet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s mercredis de 17h00 à 19h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/09 au 11/06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LAGNIA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ouverte des huiles essentielles - niveau 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undis de 16h30 à 19h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 au 16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BA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phrologie: 1</w:t>
            </w:r>
            <w:r>
              <w:rPr>
                <w:b/>
                <w:sz w:val="18"/>
                <w:szCs w:val="18"/>
                <w:vertAlign w:val="superscript"/>
              </w:rPr>
              <w:t>ière</w:t>
            </w:r>
            <w:r>
              <w:rPr>
                <w:b/>
                <w:sz w:val="18"/>
                <w:szCs w:val="18"/>
              </w:rPr>
              <w:t xml:space="preserve"> anné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Les</w:t>
            </w:r>
            <w:r>
              <w:rPr>
                <w:sz w:val="18"/>
                <w:szCs w:val="18"/>
              </w:rPr>
              <w:t xml:space="preserve"> mardis de 17h50 à 21h1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/09 au 24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LESPAG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phrologie: 2</w:t>
            </w:r>
            <w:r>
              <w:rPr>
                <w:b/>
                <w:sz w:val="18"/>
                <w:szCs w:val="18"/>
                <w:vertAlign w:val="superscript"/>
              </w:rPr>
              <w:t>ième</w:t>
            </w:r>
            <w:r>
              <w:rPr>
                <w:b/>
                <w:sz w:val="18"/>
                <w:szCs w:val="18"/>
              </w:rPr>
              <w:t xml:space="preserve"> anné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ercredis de 17h50 à 21h1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 au 25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LESPAG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phrologie: 3</w:t>
            </w:r>
            <w:r>
              <w:rPr>
                <w:b/>
                <w:sz w:val="18"/>
                <w:szCs w:val="18"/>
                <w:vertAlign w:val="superscript"/>
              </w:rPr>
              <w:t>ième</w:t>
            </w:r>
            <w:r>
              <w:rPr>
                <w:b/>
                <w:sz w:val="18"/>
                <w:szCs w:val="18"/>
              </w:rPr>
              <w:t xml:space="preserve"> année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eudis de 17h50 à 21h10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/08 au 26/06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LESPAG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écouverte de la cuisine: 2</w:t>
            </w:r>
            <w:r>
              <w:rPr>
                <w:b/>
                <w:sz w:val="18"/>
                <w:szCs w:val="18"/>
                <w:vertAlign w:val="superscript"/>
              </w:rPr>
              <w:t>ième</w:t>
            </w:r>
            <w:r>
              <w:rPr>
                <w:b/>
                <w:sz w:val="18"/>
                <w:szCs w:val="18"/>
              </w:rPr>
              <w:t xml:space="preserve"> anné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ercredis de 17h00 à 20h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 au 28/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isine régionale wallonne/ Cuisine asiatique/ Entrées et plats de fêt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undis de 09h00 à 14h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 au 07/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EGHIL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ouverte des plantes sauvages comestibles/ Approche de la cuisine végétarienne/ Découverte des champignons des boi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jeudis de 17h00 à 21h1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 au 19/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uvelles technologies – nouvelles tendances en cuisin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eudis (tous les 15 jours) de 17h00 à 22h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 au 19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EGHIL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uvelles technologies en cuisine – cuisine moléculair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ardis de 17h00 à 22h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 au 20/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ANTOGIACO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continuée des restaurateur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colaterie - confiseri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s mardis de 17h00 à 22h00 (PP) ou de 17h00 à 21h10 (CT) 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 au 01/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BELLO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enologie : les vins de Franc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undis de 17h50 à 21h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/09 au 30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RENCKE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ude des rhums/Etude des whiskie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eudis (tous les 15 jours) de 17h50 à 21h35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 au 26/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RENCKE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érologie : connaissance des bières hors Belgiqu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s jeudis (tous les 15 jours) de 17h50 à 21h35 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 au 03/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r RENCKE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ier</w:t>
            </w:r>
            <w:r>
              <w:rPr>
                <w:b/>
                <w:sz w:val="18"/>
                <w:szCs w:val="18"/>
              </w:rPr>
              <w:t xml:space="preserve"> Commis de cuisine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u 10/09</w:t>
            </w:r>
            <w:r>
              <w:rPr>
                <w:sz w:val="18"/>
                <w:szCs w:val="18"/>
              </w:rPr>
              <w:t xml:space="preserve">, les lundis de 17h50 à 22h50 (cuisine), les mardis de 17h00 à 20h20 (hygiène et sécurité), les mercredis de 17h00 à 22h50 (salle) ou de 17h00 à 20h20 (œnologie) + </w:t>
            </w:r>
            <w:r>
              <w:rPr>
                <w:sz w:val="18"/>
                <w:szCs w:val="18"/>
                <w:u w:val="single"/>
              </w:rPr>
              <w:t>à partir du 03/10</w:t>
            </w:r>
            <w:r>
              <w:rPr>
                <w:sz w:val="18"/>
                <w:szCs w:val="18"/>
              </w:rPr>
              <w:t>, les jeudis de 17h00 à 20h20 (anglais) + 120h de stag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aurateur : 2è année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u 03/09</w:t>
            </w:r>
            <w:r>
              <w:rPr>
                <w:sz w:val="18"/>
                <w:szCs w:val="18"/>
              </w:rPr>
              <w:t xml:space="preserve">, les mardis de 17h00 à 22h50 (salle) ou de 17h00 à 21h10 (sommellerie), les mercredis de 17h00 à 22h50 (cuisine) + </w:t>
            </w:r>
            <w:r>
              <w:rPr>
                <w:sz w:val="18"/>
                <w:szCs w:val="18"/>
                <w:u w:val="single"/>
              </w:rPr>
              <w:t>à partir du 03/10</w:t>
            </w:r>
            <w:r>
              <w:rPr>
                <w:sz w:val="18"/>
                <w:szCs w:val="18"/>
              </w:rPr>
              <w:t>, les jeudis de 17h00 à 20h20 (anglais) + 120h de stag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s réinscriptions sont obligatoires et le nombre d’inscriptions est limité dans chaque form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e formation peut aussi être annulée si le nombre d’inscriptions est insuffisa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s horaires repris ci-dessus peuvent être sujets à de légères modifications et sont fournis à titre indicatif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équipe pédagogique vous remercie chaleureusement de la confiance témoignée.</w:t>
      </w:r>
    </w:p>
    <w:p>
      <w:pPr>
        <w:pStyle w:val="Normal"/>
        <w:jc w:val="center"/>
        <w:rPr>
          <w:rFonts w:ascii="Gill Sans Ultra Bold" w:hAnsi="Gill Sans Ultra Bold" w:cs="Gill Sans Ultra Bold"/>
          <w:i/>
          <w:i/>
          <w:sz w:val="16"/>
          <w:szCs w:val="16"/>
          <w:u w:val="single"/>
        </w:rPr>
      </w:pPr>
      <w:r>
        <w:rPr>
          <w:rFonts w:cs="Gill Sans Ultra Bold" w:ascii="Gill Sans Ultra Bold" w:hAnsi="Gill Sans Ultra Bold"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Gill Sans Ultra Bold" w:ascii="Gill Sans Ultra Bold" w:hAnsi="Gill Sans Ultra Bold"/>
          <w:i/>
          <w:sz w:val="16"/>
          <w:szCs w:val="16"/>
          <w:u w:val="single"/>
        </w:rPr>
        <w:t xml:space="preserve">Notre institution organise aussi des formations (niveau secondaire </w:t>
      </w:r>
      <w:r>
        <w:rPr>
          <w:rFonts w:cs="Gill Sans Ultra Bold" w:ascii="Gill Sans Ultra Bold" w:hAnsi="Gill Sans Ultra Bold"/>
          <w:i/>
          <w:sz w:val="16"/>
          <w:szCs w:val="16"/>
          <w:u w:val="double"/>
        </w:rPr>
        <w:t>et supérieur</w:t>
      </w:r>
    </w:p>
    <w:p>
      <w:pPr>
        <w:pStyle w:val="Normal"/>
        <w:jc w:val="center"/>
        <w:rPr>
          <w:vanish/>
        </w:rPr>
      </w:pPr>
      <w:r>
        <w:rPr>
          <w:rFonts w:cs="Gill Sans Ultra Bold" w:ascii="Gill Sans Ultra Bold" w:hAnsi="Gill Sans Ultra Bold"/>
          <w:i/>
          <w:sz w:val="16"/>
          <w:szCs w:val="16"/>
          <w:u w:val="single"/>
        </w:rPr>
        <w:t>sur La Louvière, Ecaussinnes et Soigni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fr-BE"/>
      </w:rPr>
    </w:pPr>
    <w:r>
      <w:rPr>
        <w:szCs w:val="24"/>
        <w:lang w:val="fr-BE"/>
      </w:rPr>
    </w:r>
  </w:p>
  <w:p>
    <w:pPr>
      <w:pStyle w:val="Footer"/>
      <w:rPr>
        <w:szCs w:val="24"/>
        <w:lang w:val="fr-BE"/>
      </w:rPr>
    </w:pPr>
    <w:r>
      <w:rPr>
        <w:szCs w:val="24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tumn" w:hAnsi="Autumn" w:cs="Autumn"/>
      <w:b/>
      <w:bCs/>
      <w:sz w:val="10"/>
      <w:szCs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9"/>
      <w:szCs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  <w:strike w:val="false"/>
      <w:dstrike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  <w:strike w:val="false"/>
      <w:dstrike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  <w:strike w:val="false"/>
      <w:dstrike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2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7:00Z</dcterms:created>
  <dc:creator>carine</dc:creator>
  <dc:description/>
  <cp:keywords/>
  <dc:language>en-US</dc:language>
  <cp:lastModifiedBy>Nathalie Lodens</cp:lastModifiedBy>
  <cp:lastPrinted>2024-07-01T11:25:00Z</cp:lastPrinted>
  <dcterms:modified xsi:type="dcterms:W3CDTF">2024-07-01T09:25:00Z</dcterms:modified>
  <cp:revision>4</cp:revision>
  <dc:subject/>
  <dc:title>INSTITUT D’ENSEIGNEMENT TECHNIQUE PROVINCIAL DE PROMOTION SOCIALE</dc:title>
</cp:coreProperties>
</file>